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0/2016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0-E, de 30/05/2016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para elaboração e execução da Lei Orçamentária de 2017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Pavimentação asfáltica  Rua Nelson Silva Nunes e Rua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Borba Gato, Loteamento Alpes Foratine, Dist. de Maylasky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8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6  Obra Infra Estrutura - DA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8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5 de junho de 2016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ENILSON CORREI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5/06/2016 - 15:36:10 03458/2016 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3:24:00Z</dcterms:created>
  <dc:creator>luciano</dc:creator>
  <dc:description/>
  <cp:keywords/>
  <dc:language>en-US</dc:language>
  <cp:lastModifiedBy>madeli</cp:lastModifiedBy>
  <dcterms:modified xsi:type="dcterms:W3CDTF">2016-06-23T13:24:00Z</dcterms:modified>
  <cp:revision>3</cp:revision>
  <dc:subject/>
  <dc:title>EMENDA Nº 20/2016</dc:title>
</cp:coreProperties>
</file>