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ENSAGEM N.º 47/2020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De 13 de novembro de 20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Senhor Preside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bCs/>
          <w:sz w:val="24"/>
          <w:szCs w:val="22"/>
        </w:rPr>
        <w:t>Tenho a honra de encaminhar à apreciação de Vossa Excelência e dessa Nobre Câmara Municipal, o incluso projeto de lei que a</w:t>
      </w:r>
      <w:r>
        <w:rPr>
          <w:rFonts w:cs="Arial" w:ascii="Arial" w:hAnsi="Arial"/>
          <w:sz w:val="24"/>
          <w:szCs w:val="22"/>
        </w:rPr>
        <w:t>utoriza o Poder Executivo a abrir crédito adicional especial no valor de R$ 29.325,23 (vinte e nove mil, trezentos e vinte e cinco reais e vinte e três centavos)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Município firmou o convênio 023/2016 com o Governo do Estado de São Paulo visando à implantação do Programa Movimento Paulista de Segurança no Trânsit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2"/>
        </w:rPr>
        <w:t xml:space="preserve">Referido convênio foi cumprido integralmente estando, atualmente, na fase de Prestação de Contas perante aquele ente federativo.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 valor a que se refere à propositura em destaque é referente ao saldo financeiro remanescente, decorrente de aplicação financeira dos recursos recebidos quando da celebração do convênio, os quais serão devolvidos ao Governo do Estado. 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 caso de dúvidas, indicamos que os Diretores da Prefeitura de São Roque encontram-se à disposição para prestar os esclarecimentos que se fizerem necessário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2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2"/>
        </w:rPr>
        <w:t>, nos termos do art. 191, inciso II e art. 195, do Regimento Interno dessa Augusta Casa de Lei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993" w:right="142" w:hanging="993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D. Presidente da Egrégia Câmara Municipal de</w:t>
      </w:r>
    </w:p>
    <w:p>
      <w:pPr>
        <w:pStyle w:val="Normal"/>
        <w:ind w:right="113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ão Roque – SP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119" w:right="45" w:hanging="0"/>
        <w:jc w:val="both"/>
        <w:outlineLvl w:val="8"/>
        <w:rPr/>
      </w:pPr>
      <w:r>
        <w:rPr>
          <w:rFonts w:cs="Arial" w:ascii="Arial" w:hAnsi="Arial"/>
          <w:b/>
          <w:sz w:val="24"/>
          <w:szCs w:val="24"/>
        </w:rPr>
        <w:t>PROJETO DE LEI N.º 47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360"/>
        <w:ind w:left="3119" w:right="45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3 de novembro de 2020</w:t>
      </w:r>
    </w:p>
    <w:p>
      <w:pPr>
        <w:pStyle w:val="Normal"/>
        <w:keepNext w:val="true"/>
        <w:spacing w:lineRule="exact" w:line="240" w:before="0" w:after="360"/>
        <w:ind w:left="3119" w:right="-141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Autoriza o Poder Executivo a abrir crédito adicional especial no valor de R$ 29.325,23 (vinte e nove mil, trezentos e vinte e cinco reais e vinte e três centavos).</w:t>
      </w:r>
    </w:p>
    <w:p>
      <w:pPr>
        <w:pStyle w:val="Normal"/>
        <w:spacing w:before="0" w:after="360"/>
        <w:ind w:left="3119" w:right="-14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refeito da Estância Turística de São Roque, no uso de suas atribuições legais,</w:t>
      </w:r>
    </w:p>
    <w:p>
      <w:pPr>
        <w:pStyle w:val="Normal"/>
        <w:spacing w:before="0" w:after="360"/>
        <w:ind w:left="3119" w:right="-14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right="-142" w:firstLine="3119"/>
        <w:jc w:val="both"/>
        <w:rPr/>
      </w:pPr>
      <w:r>
        <w:rPr>
          <w:rFonts w:cs="Arial" w:ascii="Arial" w:hAnsi="Arial"/>
          <w:sz w:val="24"/>
          <w:szCs w:val="22"/>
        </w:rPr>
        <w:t>Art. 1º Fica o Poder Executivo autorizado a abrir no Orçamento Programa do Município, crédito adicional especial no valor de R$ 29.325,23 (vinte e nove mil, trezentos e vinte e cinco reais e vinte e três centavos) e a criar no orçamento vigente a seguinte dotação: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8.02.04.122.0031.2247.4.4.90.93.00 ...........................................................R$ 29.325,23</w:t>
      </w:r>
      <w:r>
        <w:rPr>
          <w:rFonts w:eastAsia="Calibri" w:cs="Arial" w:ascii="Arial" w:hAnsi="Arial"/>
          <w:b/>
          <w:bCs/>
          <w:sz w:val="18"/>
          <w:szCs w:val="16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denizações e Restituições</w:t>
        <w:tab/>
        <w:tab/>
        <w:tab/>
        <w:t xml:space="preserve">                      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</w:rPr>
        <w:t>Movimento Paulista de Segurança no Trânsito</w:t>
      </w:r>
    </w:p>
    <w:p>
      <w:pPr>
        <w:pStyle w:val="Normal"/>
        <w:spacing w:lineRule="auto" w:line="276" w:before="0" w:after="120"/>
        <w:ind w:right="-142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..R$ 29.325,23</w:t>
      </w:r>
    </w:p>
    <w:p>
      <w:pPr>
        <w:pStyle w:val="Normal"/>
        <w:spacing w:before="0" w:after="120"/>
        <w:ind w:right="-142" w:firstLine="3119"/>
        <w:jc w:val="both"/>
        <w:rPr/>
      </w:pPr>
      <w:r>
        <w:rPr>
          <w:rFonts w:cs="Arial" w:ascii="Arial" w:hAnsi="Arial"/>
          <w:sz w:val="24"/>
          <w:szCs w:val="22"/>
        </w:rPr>
        <w:t>Art. 2º O valor do crédito a que se refere o art. 1º será coberto com recursos resultantes de superávit financeiro de exercício anterior, no valor de R$ 8.430,93 (oito mil, quatrocentos e trinta reais e noventa e três centavos), referente a saldo não utilizado do Programa Movimento Paulista de Segurança no Trânsito convênio Nº 023/2016 e R$ 20.894,30 (vinte mil, oitocentos e noventa e quatro reais e trinta centavos) referente a rendimentos de aplicação financeira do Programa Movimento Paulista de Segurança no Trânsito convênio Nº 023/2016 firmado com o Governo do Estado de São Paulo com a Divisão de Trânsito do Município de São Roque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120"/>
        <w:ind w:right="-142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..R$ 29.325,23</w:t>
      </w:r>
    </w:p>
    <w:p>
      <w:pPr>
        <w:pStyle w:val="Normal"/>
        <w:spacing w:before="0" w:after="120"/>
        <w:ind w:right="-142" w:firstLine="3119"/>
        <w:jc w:val="both"/>
        <w:rPr/>
      </w:pPr>
      <w:r>
        <w:rPr>
          <w:rFonts w:cs="Arial" w:ascii="Arial" w:hAnsi="Arial"/>
          <w:sz w:val="24"/>
          <w:szCs w:val="22"/>
        </w:rPr>
        <w:t>Art. 3º Ficam alterados os anexos das Leis 4.690 de 19/07/2017, Lei 4.839, de 20/07/2018, Lei 4.902 de 14/12/2018.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A ESTÂNCIA TURÍSTICA DE SÃO ROQUE, 13/11/202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944344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562409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7:00Z</dcterms:created>
  <dc:creator>PETSR</dc:creator>
  <dc:description/>
  <cp:keywords/>
  <dc:language>en-US</dc:language>
  <cp:lastModifiedBy>Fabiana Marson Fernandes - Jurídico</cp:lastModifiedBy>
  <cp:lastPrinted>2020-11-06T14:46:00Z</cp:lastPrinted>
  <dcterms:modified xsi:type="dcterms:W3CDTF">2020-11-13T16:06:00Z</dcterms:modified>
  <cp:revision>24</cp:revision>
  <dc:subject/>
  <dc:title>PORTARIA Nº 01/2000</dc:title>
</cp:coreProperties>
</file>