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8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8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peração tapa buraco e serviços de limpeza na Rua Professor Tibério Justo da Silva, no Jardim Flórid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operação tapa buraco e serviços de limpeza na Rua Professor Tibério Justo da Silva, no Jardim Flórid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al pedido se justifica tendo em vista que as calçadas encontram-se repletas de mato e lixo, bem como, em alguns pontos da referida via  existem inúmeros buracos que vêm causando reclamações recorrentes dos moradores da mesm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agost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DRIGO NUNES DE OLIV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8/2013 - 16:33:13 06470/2013/msb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19:33:00Z</dcterms:created>
  <dc:creator>joselene</dc:creator>
  <dc:description/>
  <cp:keywords/>
  <dc:language>en-US</dc:language>
  <cp:lastModifiedBy>cpd</cp:lastModifiedBy>
  <dcterms:modified xsi:type="dcterms:W3CDTF">2013-08-12T19:39:00Z</dcterms:modified>
  <cp:revision>4</cp:revision>
  <dc:subject/>
  <dc:title>INDICAÇÃO Nº 1404/2013</dc:title>
</cp:coreProperties>
</file>