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55543551"/>
      <w:r>
        <w:rPr>
          <w:rFonts w:cs="Arial" w:ascii="Arial" w:hAnsi="Arial"/>
          <w:b/>
          <w:bCs/>
          <w:sz w:val="22"/>
          <w:szCs w:val="22"/>
        </w:rPr>
        <w:t>38ª SESSÃO ORDINÁRIA, DO 4º PERÍODO, DA 17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6 DE NOV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78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7ª Sessão Ordinária, de 09/11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1ª Sessão Extraordinária, de 09/1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2ª Sessão Extraordinária, de 09/1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Leitura da matéria do Expediente;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José Alexandre Pierroni Dia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Vereador José Luiz da Silva César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Marreiro de Godoy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Rafael Tanzi de Araúj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3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20-11-13T09:59:00Z</cp:lastPrinted>
  <dcterms:modified xsi:type="dcterms:W3CDTF">2020-11-13T17:14:00Z</dcterms:modified>
  <cp:revision>28</cp:revision>
  <dc:subject/>
  <dc:title/>
</cp:coreProperties>
</file>