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telas para impedir o acesso de pombos na EMEF Rabindranath Tagore dos Santos Pires e, também, na CEMEI Prof. Gualberto Rodrigues de Araúj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elas para impedir o acesso de pombos na EMEF Rabindranath Tagore dos Santos Pires e, também, na CEMEI Prof. Gualberto Rodrigues de Araúj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feridas escolas estão sendo invadidas por muitos pombos, os quais podem transmitir doenças às crianças, alunos e funcionários, sendo que várias pessoas procuraram este Vereador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4:45:50 0644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00:00Z</dcterms:created>
  <dc:creator>joselene</dc:creator>
  <dc:description/>
  <cp:keywords/>
  <dc:language>en-US</dc:language>
  <cp:lastModifiedBy>cpd</cp:lastModifiedBy>
  <dcterms:modified xsi:type="dcterms:W3CDTF">2013-08-13T12:00:00Z</dcterms:modified>
  <cp:revision>3</cp:revision>
  <dc:subject/>
  <dc:title>INDICAÇÃO Nº 1400/2013</dc:title>
</cp:coreProperties>
</file>