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200/2013, na qual "Solicita serviços de motonivelamento, cascalhamento e roçada para as Ruas Toshio Kobayashi, Tsukuru Myojin, Aracy Branca Villaça, todas localizadas no Loteamento Chácara Aurora, Bairro Caetê."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, cascalhamento e roçada para as Ruas Toshio Kobayashi, Tsukuru Myojin, Aracy Branca Villaça, todas localizadas no Loteamento Chácara Aurora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4:37:00 0644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07:00Z</dcterms:created>
  <dc:creator>joselene</dc:creator>
  <dc:description/>
  <cp:keywords/>
  <dc:language>en-US</dc:language>
  <cp:lastModifiedBy>cpd</cp:lastModifiedBy>
  <dcterms:modified xsi:type="dcterms:W3CDTF">2013-08-12T19:08:00Z</dcterms:modified>
  <cp:revision>3</cp:revision>
  <dc:subject/>
  <dc:title>INDICAÇÃO Nº 1397/2013</dc:title>
</cp:coreProperties>
</file>