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723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3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3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ao DER de Piedade, para que sejam feitos os serviços de “operação tapa-buraco” e pintura das faixas na Estrada da Aeronáut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ao DER de Piedade, para que sejam feitos os serviços de “operação tapa-buraco” e pintura das faixas na Estrada da Aeronáut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presente reivindicação tem por objetivo a segurança das pessoas que trafegam pela referida via a fim de evitar acidentes, bem como melhorar o tráfego no loca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1 de novembr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20 - 15:39 9203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11-12T11:48:00Z</dcterms:modified>
  <cp:revision>15</cp:revision>
  <dc:subject/>
  <dc:title/>
</cp:coreProperties>
</file>