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2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 Loteamento Jardim Camarg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 serviço de motoniveladora e cascalhamento nas ruas do Loteamento Jardim Camarg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1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1/11/2020 - 15:35 920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2T11:23:00Z</dcterms:modified>
  <cp:revision>15</cp:revision>
  <dc:subject/>
  <dc:title/>
</cp:coreProperties>
</file>