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partamento de Trânsito, para que realize um estudo para a pintura das lombadas e faixas de pedestre, por toda a extensão da Estrada do Municipal do Carmo, Estrada dos Quilombos e Estrada Velh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partamento de Trânsito, para que realize um estudo para a pintura das lombadas e faixas de pedestre, por toda a extensão da Estrada do Municipal do Carmo, Estrada dos Quilombos e Estrada Vel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as referidas vias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40 9204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1T20:01:00Z</dcterms:modified>
  <cp:revision>19</cp:revision>
  <dc:subject/>
  <dc:title/>
</cp:coreProperties>
</file>