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5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osé Hélio dos Sant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0 de novembro de 2020, aos 54 anos de idade, o estimado Senhor JOSÉ HÉLIO DOS SANT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HÉLI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0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das Petúnias, nº 68, Vila Amaral, São Roque-SP. CEP 18136-30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11:42 917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8:15:00Z</dcterms:modified>
  <cp:revision>10</cp:revision>
  <dc:subject/>
  <dc:title/>
</cp:coreProperties>
</file>