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147/2013, que “solicita a realização de serviços de motonivelamento, cascalhamento e roçada nas Estradas Hirofumi Mikami e Toshyki Takeda, Bairro do Carm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o pedido feito através da Indicação nº 1147/2013, que “solicita a realização de serviços de motonivelamento, cascalhamento e roçada nas Estradas Hirofumi Mikami e Toshyki Takeda, Bairro do Carm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13:45:58 0636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16:00Z</dcterms:created>
  <dc:creator>joselene</dc:creator>
  <dc:description/>
  <cp:keywords/>
  <dc:language>en-US</dc:language>
  <cp:lastModifiedBy>aa</cp:lastModifiedBy>
  <dcterms:modified xsi:type="dcterms:W3CDTF">2013-08-07T17:17:00Z</dcterms:modified>
  <cp:revision>3</cp:revision>
  <dc:subject/>
  <dc:title>INDICAÇÃO Nº 1384/2013</dc:title>
</cp:coreProperties>
</file>