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7 (sete) bicos de luz na Estrada Júlio dos Santos Patto, Gabriel Piza, mais precisamente no trecho entre o Sítio São Pedro, nº 4.457, até a entrada da Estrada Servid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7 (sete) bicos de luz na Estrada Júlio dos Santos Patto, Gabriel Piza, mais precisamente no trecho entre o Sítio São Pedro, nº 4.457, até a entrada da Estrada Servid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0 - 12:32 913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4:05:00Z</dcterms:modified>
  <cp:revision>15</cp:revision>
  <dc:subject/>
  <dc:title/>
</cp:coreProperties>
</file>