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4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nov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194</w:t>
      </w:r>
      <w:r>
        <w:rPr>
          <w:rFonts w:cs="Arial" w:ascii="Arial" w:hAnsi="Arial"/>
          <w:b/>
          <w:szCs w:val="20"/>
        </w:rPr>
        <w:t xml:space="preserve">/2020, </w:t>
      </w:r>
      <w:r>
        <w:rPr>
          <w:rFonts w:cs="Arial" w:ascii="Arial" w:hAnsi="Arial"/>
          <w:szCs w:val="20"/>
          <w:u w:val="single"/>
        </w:rPr>
        <w:t>de minha autoria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bCs/>
          <w:szCs w:val="20"/>
        </w:rPr>
        <w:t>CRISTÓVÃO MARTINEZ HERNAND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7ª Sessão Ordinária, realizada em 09 de novembr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RISTÓVÃO MARTINEZ HERNAND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1/2020 - 08:59 9167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10T12:59:00Z</dcterms:modified>
  <cp:revision>15</cp:revision>
  <dc:subject/>
  <dc:title/>
</cp:coreProperties>
</file>