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s na iluminação pública das Travessas Ernesto Firmino de Moraes e Rosária Tavares Firmino de Moraes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reparos na iluminação pública das Travessas Ernesto Firmino de Moraes e Rosária Tavares Firmino de Moraes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das referidas vias públicas que se sentem inseguros com a falta de iluminação no local, tendo em vista que existem algumas lâmpadas queimadas nos postes de energia elétr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13:35:44 0635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08:00Z</dcterms:created>
  <dc:creator>joselene</dc:creator>
  <dc:description/>
  <cp:keywords/>
  <dc:language>en-US</dc:language>
  <cp:lastModifiedBy>aa</cp:lastModifiedBy>
  <dcterms:modified xsi:type="dcterms:W3CDTF">2013-08-07T17:10:00Z</dcterms:modified>
  <cp:revision>3</cp:revision>
  <dc:subject/>
  <dc:title>INDICAÇÃO Nº 1381/2013</dc:title>
</cp:coreProperties>
</file>