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189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  <w:u w:val="single"/>
        </w:rPr>
        <w:t>de autoria dos Nobres Vereadores Newton Dias Bastos, Júlio Antonio Mariano, Alfredo Fernandes Estrada, José Luiz da Silva César, Etelvino Nogueira e Alacir Raysel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EDSON CORREA BONE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7ª Sessão Ordinária, realizada em 09 de nov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DSON CORREA BON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0 - 08:40 9162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0T12:33:00Z</dcterms:modified>
  <cp:revision>9</cp:revision>
  <dc:subject/>
  <dc:title/>
</cp:coreProperties>
</file>