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86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 Nobre Vereador Etelvino Nogueir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PAULO AFONSO RODRIGU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7ª Sessão Ordinária, realizada em 09 de nov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AULO AFONSO RODRIGU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0 - 08:34 9158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0T12:19:00Z</dcterms:modified>
  <cp:revision>13</cp:revision>
  <dc:subject/>
  <dc:title/>
</cp:coreProperties>
</file>