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702, 703 e 70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 e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705 a 71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37ª Sessão Ordinária, realizada no dia 09/11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8:24 915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1:29:00Z</dcterms:modified>
  <cp:revision>9</cp:revision>
  <dc:subject/>
  <dc:title/>
</cp:coreProperties>
</file>