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9/2020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raça localizada no final da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a Zacarias Miranda, altura de nº 119, Bairro Jardim Marieta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ndo se tal logradouro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uro Salvador Sgueglia de Gó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20 - 16:40 9150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289560</wp:posOffset>
            </wp:positionV>
            <wp:extent cx="5417185" cy="407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4070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97155</wp:posOffset>
            </wp:positionV>
            <wp:extent cx="5410835" cy="3055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05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09T19:45:00Z</dcterms:modified>
  <cp:revision>9</cp:revision>
  <dc:subject/>
  <dc:title/>
</cp:coreProperties>
</file>