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nº 1893/2013, que “solicita informações sobre quais providências estão sendo tomadas para a compra de equipamentos necessários para equipar Viatura Resgate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o pedido feito através do Ofício nº 1893/2013, que “solicita informações sobre quais providências estão sendo tomadas para a compra de equipamentos necessários para equipar Viatura Resgate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, tendo em vista que esta viatura já se encontra há mais de 60 dias à disposição, aguardando pela compra dos equipamentos necessários pela Prefeitura para equipá-l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1:15:23 0635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6:53:00Z</dcterms:created>
  <dc:creator>joselene</dc:creator>
  <dc:description/>
  <cp:keywords/>
  <dc:language>en-US</dc:language>
  <cp:lastModifiedBy>aa</cp:lastModifiedBy>
  <dcterms:modified xsi:type="dcterms:W3CDTF">2013-08-07T16:54:00Z</dcterms:modified>
  <cp:revision>3</cp:revision>
  <dc:subject/>
  <dc:title>INDICAÇÃO Nº 1376/2013</dc:title>
</cp:coreProperties>
</file>