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94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Cristóvão Martinez Hernande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31 de outubro de 2020, aos 63 anos de idade, o estimado Senhor CRISTÓVÃO MARTINEZ HERNAND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CRISTÓVÃO MARTINEZ HERNAND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9 de nov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das Acácias, nº 462, Jardim Guaçu, São Roque-SP. CEP 18132-45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20 - 14:38 914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0T13:02:00Z</dcterms:modified>
  <cp:revision>12</cp:revision>
  <dc:subject/>
  <dc:title/>
</cp:coreProperties>
</file>