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1894/2013, que “solicita providências referentes à proliferação de pombos na EMEF “Rabindranath Tagore dos Santos Pires”, localizada no Bairro do Carm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o Ofício nº 1894/2013, que “solicita providências referentes à proliferação de pombos na EMEF “Rabindranath Tagore dos Santos Pires”, localizada no Bairro do Carm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sta solicitação se faz necessária, tendo em vista que a presença de pombos na referida escola coloca em risco a saúde dos alunos, professores, funcionários e todos que frequentam 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1:10:09 0635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50:00Z</dcterms:created>
  <dc:creator>joselene</dc:creator>
  <dc:description/>
  <cp:keywords/>
  <dc:language>en-US</dc:language>
  <cp:lastModifiedBy>aa</cp:lastModifiedBy>
  <dcterms:modified xsi:type="dcterms:W3CDTF">2013-08-07T16:53:00Z</dcterms:modified>
  <cp:revision>3</cp:revision>
  <dc:subject/>
  <dc:title>INDICAÇÃO Nº 1375/2013</dc:title>
</cp:coreProperties>
</file>