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277/2013, que “solicita operação “tapa-buraco” nas Ruas José Benedito Rodrigues e Faustina Maria das Dores, Distrito de São João Nov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277/2013, que “solicita operação “tapa-buraco” nas Ruas José Benedito Rodrigues e Faustina Maria das Dores, Distrito de São João Nov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s locais, pois as referidas vias públicas se encontram com muitos buracos que oferecem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09:54:13 0635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44:00Z</dcterms:created>
  <dc:creator>joselene</dc:creator>
  <dc:description/>
  <cp:keywords/>
  <dc:language>en-US</dc:language>
  <cp:lastModifiedBy>aa</cp:lastModifiedBy>
  <dcterms:modified xsi:type="dcterms:W3CDTF">2013-08-07T13:45:00Z</dcterms:modified>
  <cp:revision>3</cp:revision>
  <dc:subject/>
  <dc:title>INDICAÇÃO Nº 1374/2013</dc:title>
</cp:coreProperties>
</file>