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7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1252/2013, que “solicita instalação de lombada na Rua Henrique Pinheiro, localizada no Distrito de São João Nov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1252/2013, que “solicita instalação de lombada na Rua Henrique Pinheiro, localizada no Distrito de São João Nov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Esta medida visa proporcionar maior segurança tanto aos pedestres quanto para os motoristas que trafegam pela referida via, pois o risco de acidente no local é grande devido ao excesso de velocidade por parte de alguns motorist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3 - 09:53:30 0634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42:00Z</dcterms:created>
  <dc:creator>joselene</dc:creator>
  <dc:description/>
  <cp:keywords/>
  <dc:language>en-US</dc:language>
  <cp:lastModifiedBy>aa</cp:lastModifiedBy>
  <dcterms:modified xsi:type="dcterms:W3CDTF">2013-08-07T13:43:00Z</dcterms:modified>
  <cp:revision>3</cp:revision>
  <dc:subject/>
  <dc:title>INDICAÇÃO Nº 1373/2013</dc:title>
</cp:coreProperties>
</file>