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tem por objetivo oferecer um atendimento mais humanizado e resolutivo às pessoas acamadas que não têm condições de se locomoverem até a rede básica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0:19 063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1:00Z</dcterms:created>
  <dc:creator>joselene</dc:creator>
  <dc:description/>
  <cp:keywords/>
  <dc:language>en-US</dc:language>
  <cp:lastModifiedBy>aa</cp:lastModifiedBy>
  <dcterms:modified xsi:type="dcterms:W3CDTF">2013-08-07T13:33:00Z</dcterms:modified>
  <cp:revision>3</cp:revision>
  <dc:subject/>
  <dc:title>INDICAÇÃO Nº 1369/2013</dc:title>
</cp:coreProperties>
</file>