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s Ruas João Matheus de Barros, Pracílio Miguel e Henrique Pinheiro,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s Ruas João Matheus de Barros, Pracílio Miguel e Henrique Pinheiro,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a devida segurança aos pedestres, em especial às crianças, pois é alto o risco de atropelamentos ness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48:18 063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5:00Z</dcterms:created>
  <dc:creator>joselene</dc:creator>
  <dc:description/>
  <cp:keywords/>
  <dc:language>en-US</dc:language>
  <cp:lastModifiedBy>aa</cp:lastModifiedBy>
  <dcterms:modified xsi:type="dcterms:W3CDTF">2013-08-07T13:26:00Z</dcterms:modified>
  <cp:revision>4</cp:revision>
  <dc:subject/>
  <dc:title>INDICAÇÃO Nº 1367/2013</dc:title>
</cp:coreProperties>
</file>