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os Bairros Santa Terezinha, Vila Holf e na Rua Luiz Gallat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s” nos Bairros Santa Terezinha, Vila Holf e na Rua Luiz Gallat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or esses locais, pois as referidas vias públicas se encontram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45:11 063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2:00Z</dcterms:created>
  <dc:creator>joselene</dc:creator>
  <dc:description/>
  <cp:keywords/>
  <dc:language>en-US</dc:language>
  <cp:lastModifiedBy>aa</cp:lastModifiedBy>
  <dcterms:modified xsi:type="dcterms:W3CDTF">2013-08-07T13:24:00Z</dcterms:modified>
  <cp:revision>4</cp:revision>
  <dc:subject/>
  <dc:title>INDICAÇÃO Nº 1366/2013</dc:title>
</cp:coreProperties>
</file>