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0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a e na oportunidade solicitar os bons ofícios de Vossa Senhoria junto ao CMAS - Conselho Municipal de Assistência Social no sentido de prestar informações referentes à situação jurídica e fiscal do CAS – Centro de Ação Social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uma das competências do Conselho Municipal de Assistência Social é “</w:t>
      </w:r>
      <w:r>
        <w:rPr>
          <w:rFonts w:cs="Tahoma" w:ascii="Tahoma" w:hAnsi="Tahoma"/>
          <w:i/>
          <w:iCs/>
          <w:u w:val="single"/>
        </w:rPr>
        <w:t>acompanhar, avaliar e fiscalizar os serviços de Assistência Social prestados à população pelos órgãos, entidades públicas e privadas do Município</w:t>
      </w:r>
      <w:r>
        <w:rPr>
          <w:rFonts w:cs="Tahoma" w:ascii="Tahoma" w:hAnsi="Tahoma"/>
        </w:rPr>
        <w:t>” (inciso VII, art. 2º, R.I. do Conselho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Desta maneira, uma vez que o Centro de Ação Social é uma entidade privada atuante na área da assistência social, e que inclusive já recebeu recursos e bens públicos através de convênios visando a consecução de seus objetivos, faz-se necessário saber se a entidade tem prestado contas de suas atividades e de que maneira o CMAS exerce sua fiscaliz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face do exposto apresento os seguintes questionamentos: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entro de Ação Socia de São Roque possui algum tipo de registro junto ao CMAS – Conselho Municipal de Assistência Social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De que maneira o CMAS fiscaliza os serviços de assistência social prestados pelo Centro de Ação Social e pelas demais entidades atuantes no Município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Centro de Ação Social presta constas ao CMAS mediante contabilidade pública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As prestações de contas em questão passam por algum tipo de aprovação junto ao Conselho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iste, nos últimos 5 anos, algum apontamento ou desaprovação na prestação de contas da referida entidade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specificar e encaminhar cópia da Ata em que a referida situação foi deliberada pelo Conselho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entidade deixou de prestar algum tipo de conta junto ao Conselho nos últimos 5 anos?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 convênios o Centro de Ação Social possui junto ao Município atualmente?</w:t>
      </w:r>
    </w:p>
    <w:p>
      <w:pPr>
        <w:pStyle w:val="Normal"/>
        <w:spacing w:lineRule="exact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gradeço a atenção que puderem dispor ao presente pedido de informações e justifico a medida, tendo em vista a necessidade de se fiscalizar a atuação das entidades que utilizam recursos públicos, para a realização de suas atividades em noss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ábia Karizza Freitas Jorg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Presidente do Conselho Municipal de Assistência So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20 - 14:43 9071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06T19:03:00Z</dcterms:modified>
  <cp:revision>14</cp:revision>
  <dc:subject/>
  <dc:title/>
</cp:coreProperties>
</file>