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6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e “operação tapa-buraco” nas vias do Jardim Estér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-buraco” nas vias do Jardim Esté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as referidas vias, as quais se encontram com muitos buracos, oferecend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3 - 08:49:27 0633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24:00Z</dcterms:created>
  <dc:creator>joselene</dc:creator>
  <dc:description/>
  <cp:keywords/>
  <dc:language>en-US</dc:language>
  <cp:lastModifiedBy>cpd</cp:lastModifiedBy>
  <dcterms:modified xsi:type="dcterms:W3CDTF">2013-08-07T12:26:00Z</dcterms:modified>
  <cp:revision>4</cp:revision>
  <dc:subject/>
  <dc:title>INDICAÇÃO Nº 1361/2013</dc:title>
</cp:coreProperties>
</file>