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Hlk55543551"/>
      <w:r>
        <w:rPr>
          <w:rFonts w:cs="Arial" w:ascii="Arial" w:hAnsi="Arial"/>
          <w:b/>
          <w:bCs/>
          <w:sz w:val="22"/>
          <w:szCs w:val="22"/>
        </w:rPr>
        <w:t>37ª SESSÃO ORDINÁRIA, DO 4º PERÍODO, DA 17ª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 </w:t>
      </w:r>
      <w:r>
        <w:rPr>
          <w:rFonts w:cs="Arial" w:ascii="Arial" w:hAnsi="Arial"/>
          <w:b/>
          <w:bCs/>
          <w:sz w:val="22"/>
          <w:szCs w:val="22"/>
        </w:rPr>
        <w:t>LEGISLATURA DA CÂMARA MUNICIPAL DA ESTÂNCIA TURÍSTICA DE SÃO ROQUE, A SER REALIZADA EM 9 DE NOVEMBR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76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 – Expediente (Art. 277 do R.I. – Expediente reduzido a 30 minutos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36ª Sessão Ordinária, de 29/10/202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29ª Sessão Extraordinária, de 29/10/20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30ª Sessão Extraordinária, de 29/10/2020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120"/>
        <w:ind w:left="425" w:right="-312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itura da matéria do Expediente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José Luiz da Silva César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Marcos Augusto Issa Henriques de Araújo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Marcos Roberto Martins Arruda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Mauro Salvador Sgueglia de Góe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Newton Dias Basto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Rafael Marreiro de Godoy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357" w:right="-210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ereador Rafael Tanzi de Araújo;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I – Ordem do D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041-E</w:t>
      </w:r>
      <w:r>
        <w:rPr>
          <w:rFonts w:cs="Arial" w:ascii="Arial" w:hAnsi="Arial"/>
          <w:i/>
          <w:iCs/>
          <w:sz w:val="22"/>
          <w:szCs w:val="22"/>
        </w:rPr>
        <w:t xml:space="preserve">, de 28/09/2020, de autoria do Poder Executivo, que “Estima a Receita e fixa a Despesa do Município da Estância Turística de São Roque, Estado de São Paulo, para o exercício de 2021” e </w:t>
      </w:r>
      <w:r>
        <w:rPr>
          <w:rFonts w:cs="Arial" w:ascii="Arial" w:hAnsi="Arial"/>
          <w:b/>
          <w:bCs/>
          <w:i/>
          <w:iCs/>
          <w:sz w:val="22"/>
          <w:szCs w:val="22"/>
        </w:rPr>
        <w:t>EMENDAS</w:t>
      </w:r>
      <w:r>
        <w:rPr>
          <w:rFonts w:cs="Arial" w:ascii="Arial" w:hAnsi="Arial"/>
          <w:i/>
          <w:iCs/>
          <w:sz w:val="22"/>
          <w:szCs w:val="22"/>
        </w:rPr>
        <w:t>; 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425" w:right="-210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044-L</w:t>
      </w:r>
      <w:r>
        <w:rPr>
          <w:rFonts w:cs="Arial" w:ascii="Arial" w:hAnsi="Arial"/>
          <w:i/>
          <w:iCs/>
          <w:sz w:val="22"/>
          <w:szCs w:val="22"/>
        </w:rPr>
        <w:t>, de 28/10/2020, de autoria do Vereador Julio Antonio Mariano, que “Dá denominação ‘Complexo Viário Prefeito Jarbas de Moraes’ ao logradouro localizado entre a Rua Ângelo Meneguesso e a Avenida João Pessoa”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V – Explicação Pessoal (art. 175, conforme sequência da ata anterior)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Rogério Jean da Silv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Alacir Raysel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Alfredo Fernandes Estrad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Etelvino Nogueir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Flávio Andrade de Brit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Israel Francisco de Oliveira; 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425" w:right="-210" w:hanging="42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Vereador José Alexandre Pierroni Dias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 – Tribuna Livre (art. 290):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6 de novembro de 2020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RAEL FRANCISCO DE OLIVEIRA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enador Legislativ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End w:id="0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11-12T14:39:00Z</dcterms:modified>
  <cp:revision>16</cp:revision>
  <dc:subject/>
  <dc:title/>
</cp:coreProperties>
</file>