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5/2016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0-E, de 30/05/2016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7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SAU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O DA ATENÇÃO BÁSICA FIX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a UBS no Alto da Serra e Regi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8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ADMINISTR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PTO ADM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  MANUTENÇÃO DO  DEP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8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16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06/2016 - 11:54:29 03441/2016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20:00Z</dcterms:created>
  <dc:creator>luciano</dc:creator>
  <dc:description/>
  <cp:keywords/>
  <dc:language>en-US</dc:language>
  <cp:lastModifiedBy>madeli</cp:lastModifiedBy>
  <dcterms:modified xsi:type="dcterms:W3CDTF">2016-06-23T13:21:00Z</dcterms:modified>
  <cp:revision>3</cp:revision>
  <dc:subject/>
  <dc:title>EMENDA Nº 15/2016</dc:title>
</cp:coreProperties>
</file>