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Cafezal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Cafezal, Bairro do Saboó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visa levar segurança aos moradores desta via tendo em vista que com esses serviços os veículos terão melhores condições de tráfeg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8/2013 - 11:44:36 0631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38:00Z</dcterms:created>
  <dc:creator>joselene</dc:creator>
  <dc:description/>
  <cp:keywords/>
  <dc:language>en-US</dc:language>
  <cp:lastModifiedBy>cpd</cp:lastModifiedBy>
  <dcterms:modified xsi:type="dcterms:W3CDTF">2013-08-06T16:38:00Z</dcterms:modified>
  <cp:revision>3</cp:revision>
  <dc:subject/>
  <dc:title>INDICAÇÃO Nº 1356/2013</dc:title>
</cp:coreProperties>
</file>