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48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2-L, de 06/01/2020, Processo nº 001-L, de 07/01/2020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cinco de novembr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6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42/2020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à Indicação Nº 702 a 714/2020 -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43/2020 ao Projeto de Lei Nº 43/2020-L, </w:t>
      </w:r>
      <w:r>
        <w:rPr>
          <w:rFonts w:cs="Tahoma" w:ascii="Tahoma" w:hAnsi="Tahoma"/>
          <w:b/>
          <w:u w:val="single"/>
        </w:rPr>
        <w:t>Contrário</w:t>
      </w:r>
      <w:r>
        <w:rPr>
          <w:rFonts w:cs="Tahoma" w:ascii="Tahoma" w:hAnsi="Tahoma"/>
        </w:rPr>
        <w:t xml:space="preserve"> Parecer ao Projeto de Lei Nº 43/2020 - Institui o Programa “CRAS Itinerante” e dá outras providênc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44/2020 ao Projeto de Lei Nº 44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4/2020 - Dá denominação "Complexo Viário Prefeito Jarbas de Moraes" ao logradouro localizado entre a Rua Ângelo Meneguesso e a Avenida João Pesso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3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1-05T19:27:00Z</dcterms:modified>
  <cp:revision>10</cp:revision>
  <dc:subject/>
  <dc:title/>
</cp:coreProperties>
</file>