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89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caps/>
          <w:sz w:val="28"/>
          <w:szCs w:val="20"/>
        </w:rPr>
      </w:pPr>
      <w:r>
        <w:rPr>
          <w:rFonts w:cs="Tahoma" w:ascii="Tahoma" w:hAnsi="Tahoma"/>
          <w:b/>
          <w:bCs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estimado Senhor Edson Correa Bone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04 de novembro de 2020, aos 62 anos de idade, o estimado Senhor EDSON CORREA BONE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Newton Dias Bastos, Júlio Antonio Mariano, Alfredo Fernandes Estrada, José Luiz da Silva Cesar, Etelvino Nogueira e Alacir Raysel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  <w:szCs w:val="20"/>
        </w:rPr>
        <w:t>EDSON CORREA BONE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5 de novembro de 202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niltinho bast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22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úlio Antonio Mari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</w:tr>
      <w:tr>
        <w:trPr/>
        <w:tc>
          <w:tcPr>
            <w:tcW w:w="4322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FREDO FERNANDES ESTRA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4322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LUIZ DA SILVA CESA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</w:tr>
      <w:tr>
        <w:trPr/>
        <w:tc>
          <w:tcPr>
            <w:tcW w:w="4322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4322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Estrada dos Mendes, n° 181, Taboão, São Roque-SP. CEP 18135-140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20 - 10:15 903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09T17:58:00Z</dcterms:modified>
  <cp:revision>23</cp:revision>
  <dc:subject/>
  <dc:title/>
</cp:coreProperties>
</file>