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Padre Marçal, esquina com a Rua Conti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Rua Padre Marçal, esquina com a Rua Conti, Centr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tendo em vista o precário estado de conservação em que se encontra o pavimento asfáltico da referida via pública, o que tem gerado inúmeros transtornos as pessoas que necessitar trafegar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13 - 08:21:57 0624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2:00Z</dcterms:created>
  <dc:creator>joselene</dc:creator>
  <dc:description/>
  <cp:keywords/>
  <dc:language>en-US</dc:language>
  <cp:lastModifiedBy>joselene</cp:lastModifiedBy>
  <dcterms:modified xsi:type="dcterms:W3CDTF">2013-08-07T14:34:00Z</dcterms:modified>
  <cp:revision>3</cp:revision>
  <dc:subject/>
  <dc:title>INDICAÇÃO Nº 1350/2013</dc:title>
</cp:coreProperties>
</file>