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limpeza, retirada de entulho e lixo, bem como a colocação de placa com os dizeres: “Proibido Jogar Lixo” na extensão da Rua Ibitinga, esquina com a Rua Ourinhos, no Bairro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, retirada de entulho e lixo, bem como a colocação de placa “Proibido Jogar Lixo” na extensão da Rua Ibitinga, esquina com a Rua Ourinhos, no Bairro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a Srª. Elizabeth do Amaral, que relatou que no local existe muito entulho e lixo, necessitando assim de limpeza, bem como da colocação de placa com os dizeres: “Proibido Jogar Lixo”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7/2013 - 13:51:50 0621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08:00Z</dcterms:created>
  <dc:creator>cpd</dc:creator>
  <dc:description/>
  <cp:keywords/>
  <dc:language>en-US</dc:language>
  <cp:lastModifiedBy>cpd</cp:lastModifiedBy>
  <dcterms:modified xsi:type="dcterms:W3CDTF">2013-08-01T13:08:00Z</dcterms:modified>
  <cp:revision>3</cp:revision>
  <dc:subject/>
  <dc:title>INDICAÇÃO Nº 1346/2013</dc:title>
</cp:coreProperties>
</file>