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anutenção na cabeceira da ponte na Rua José Benedito do Carmo, Vil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anutenção na cabeceira da ponte na Rua José Benedito do Carmo, Vil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pessoas que passam pelo referido local, pois a cabeceira da supramencionada ponte está necessitando da manutenção ora solicitada para evitar acid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20 - 14:38 900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04T19:10:00Z</dcterms:modified>
  <cp:revision>16</cp:revision>
  <dc:subject/>
  <dc:title/>
</cp:coreProperties>
</file>