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4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Indicação nº 431/2013, que “solicita implantação de passeio público e de “guard rail” na Rua das Papoulas, Vila Mike”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a Indicação nº 431/2013, que “solicita implantação de passeio público e de “guard rail” na Rua das Papoulas, Vila Mike”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pedestres que transitam pelo local, pois em dias de chuva é grande o transtorno causado àqueles moradores que precisam atravessar um trecho de lama e poças de água, obrigando-os a andar pelo meio da ru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jul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7/2013 - 15:01:53 0618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mc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47:00Z</dcterms:created>
  <dc:creator>cpd</dc:creator>
  <dc:description/>
  <cp:keywords/>
  <dc:language>en-US</dc:language>
  <cp:lastModifiedBy>aa</cp:lastModifiedBy>
  <dcterms:modified xsi:type="dcterms:W3CDTF">2013-07-31T12:50:00Z</dcterms:modified>
  <cp:revision>4</cp:revision>
  <dc:subject/>
  <dc:title>INDICAÇÃO Nº 1345/2013</dc:title>
</cp:coreProperties>
</file>