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696/2013, que “solicita a realização de serviços de limpeza, roçada e capinação na Rua Mathias de Albuquerque (brejão), perto da creche municipal, em toda sua extensão, Paisagem Colonial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696/2013, que “solicita a realização de serviços de limpeza, roçada e capinação na Rua Mathias de Albuquerque (brejão), perto da creche municipal, em toda sua extensão, Paisagem Colonial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o local está com muito mato e sujeira, podendo aumentar o risco de proliferação de insetos e outros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7/2013 - 15:00:49 0618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51:00Z</dcterms:created>
  <dc:creator>cpd</dc:creator>
  <dc:description/>
  <cp:keywords/>
  <dc:language>en-US</dc:language>
  <cp:lastModifiedBy>aa</cp:lastModifiedBy>
  <dcterms:modified xsi:type="dcterms:W3CDTF">2013-07-31T12:53:00Z</dcterms:modified>
  <cp:revision>4</cp:revision>
  <dc:subject/>
  <dc:title>INDICAÇÃO Nº 1344/2013</dc:title>
</cp:coreProperties>
</file>