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nas vias públicas localizadas n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vias públicas localizadas n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s referidas vias públicas, o que tem causados sérios transtornos à população que a utiliza, especialmente na ocasião d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7/2013 - 10:17:20 06163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3:00Z</dcterms:created>
  <dc:creator>cpd</dc:creator>
  <dc:description/>
  <cp:keywords/>
  <dc:language>en-US</dc:language>
  <cp:lastModifiedBy>joselene</cp:lastModifiedBy>
  <dcterms:modified xsi:type="dcterms:W3CDTF">2013-07-30T17:44:00Z</dcterms:modified>
  <cp:revision>3</cp:revision>
  <dc:subject/>
  <dc:title>INDICAÇÃO Nº 1339/2013</dc:title>
</cp:coreProperties>
</file>