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188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De Pesar pelo falecimento do estimado Senhor José Carlos Malmagro Vieira. 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03 de novembro de 2020, aos 75 anos de idade, o estimado Senhor JOSÉ CARLOS MALMAGRO VIEIRA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 Vereador Marcos Augusto Issa Henriques de Araúj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 w:ascii="Arial" w:hAnsi="Arial"/>
          <w:b/>
          <w:szCs w:val="20"/>
        </w:rPr>
        <w:t>JOSÉ CARLOS MALMAGRO VI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4 de novembr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arcos Augusto Issa Henriques de Araújo 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GUTO ISSA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outlineLvl w:val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ndereço: Rua Eliza Santos Nunes, nº 408, Distrito de São João Novo, São Roque-SP. CEP 18140-042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1/2020 - 08:17 8961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04T12:38:00Z</dcterms:modified>
  <cp:revision>9</cp:revision>
  <dc:subject/>
  <dc:title/>
</cp:coreProperties>
</file>