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8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Paulo Afonso Rodrigu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30 de outubro de 2020, aos 71 anos de idade, o estimado Senhor PAULO AFONSO RODRIGU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PAULO AFONSO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das Orquídeas, nº 151, Portal do Carmo, São Roque-SP. CEP 1830-000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0 - 08:09 889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2:30:00Z</dcterms:modified>
  <cp:revision>12</cp:revision>
  <dc:subject/>
  <dc:title/>
</cp:coreProperties>
</file>