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Reitera Indicação nº 1101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operação “tapa-buraco” em trecho localizado na Estrada Municipal do Carmo (próximo a ponte - divisa com o Município de Vargem Grande Paulist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via se encontra com diversos buracos, fazendo com que os motoristas ao desviarem invadam a pista contrária, andando na contramão, podendo ocasionar acidentes, sendo realmente precárias as condições de tráfego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7/2013 - 09:59:32 0616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9:00Z</dcterms:created>
  <dc:creator>cpd</dc:creator>
  <dc:description/>
  <cp:keywords/>
  <dc:language>en-US</dc:language>
  <cp:lastModifiedBy>joselene</cp:lastModifiedBy>
  <dcterms:modified xsi:type="dcterms:W3CDTF">2013-07-30T13:50:00Z</dcterms:modified>
  <cp:revision>3</cp:revision>
  <dc:subject/>
  <dc:title>INDICAÇÃO Nº 1337/2013</dc:title>
</cp:coreProperties>
</file>