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3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Reitera Indicação nº 1230/2013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14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mento e cascalhamento nas seguintes vias: Av. Centro Social dos Inspetores, Praça Antonio Pereira Lima, Rua Capitão Benedito Gomes e Rua Drª. Lourdes Ferreira Fernandes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s seguintes vias: Av. Centro Social dos Inspetores, Praça Antonio Pereira Lima, Rua Capitão Benedito Gomes e Rua Drª. Lourdes Ferreira Fernandes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melhores condições de tráfego nas referidas vias públicas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30/07/2013 - 09:53:28 06160/2013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45:00Z</dcterms:created>
  <dc:creator>cpd</dc:creator>
  <dc:description/>
  <cp:keywords/>
  <dc:language>en-US</dc:language>
  <cp:lastModifiedBy>joselene</cp:lastModifiedBy>
  <dcterms:modified xsi:type="dcterms:W3CDTF">2013-07-30T13:48:00Z</dcterms:modified>
  <cp:revision>3</cp:revision>
  <dc:subject/>
  <dc:title>INDICAÇÃO Nº 1336/2013</dc:title>
</cp:coreProperties>
</file>