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35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5/08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5/08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(Reitera Indicação nº 622/2013)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realização de serviços de motonivelamento e cascalhamento nas seguintes vias: Travessas Anézia da Cruz, João da Cruz, Maria Eulina da Cruz dos Santos, Nair da Cruz, Timóteo e José Augusto da Cruz, localizadas na Vila Lin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serviços de motonivelamento e cascalhamento nas seguintes vias: Travessas Anézia da Cruz, João da Cruz, Maria Eulina da Cruz dos Santos, Nair da Cruz, Timóteo e José Augusto da Cruz, localizadas na Vila Lin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solicitação visa reiterar pedido feito através da Indicação nº 622/2013 de autoria deste Vereador, tendo em vista as péssimas condições de tráfego nas referidas vias públic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julh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30/07/2013 - 09:51:01 06159/2013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3:41:00Z</dcterms:created>
  <dc:creator>cpd</dc:creator>
  <dc:description/>
  <cp:keywords/>
  <dc:language>en-US</dc:language>
  <cp:lastModifiedBy>joselene</cp:lastModifiedBy>
  <dcterms:modified xsi:type="dcterms:W3CDTF">2013-07-30T13:43:00Z</dcterms:modified>
  <cp:revision>3</cp:revision>
  <dc:subject/>
  <dc:title>INDICAÇÃO Nº 1335/2013</dc:title>
</cp:coreProperties>
</file>