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paros em passeio público localizado na Avenida Três de Maio (Largo dos Mendes) até Avenid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s em passeio público localizado na Avenida Três de Maio (Largo dos Mendes) até Avenid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3 - 12:13:54 06141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cpd</dc:creator>
  <dc:description/>
  <cp:keywords/>
  <dc:language>en-US</dc:language>
  <cp:lastModifiedBy>joselene</cp:lastModifiedBy>
  <dcterms:modified xsi:type="dcterms:W3CDTF">2013-08-08T11:32:00Z</dcterms:modified>
  <cp:revision>3</cp:revision>
  <dc:subject/>
  <dc:title>INDICAÇÃO Nº 1333/2013</dc:title>
</cp:coreProperties>
</file>