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tapa-buraco na Avenida Madressilva, Vila Amaral, e na Alameda das Papoulas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tapa-buraco na Avenida Madressilva, Vila Amaral, e na Alameda das Papoulas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s referidas localidades, uma vez que as vias públicas encontram-se todas esburacadas, causando séri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3 - 12:05:52 0613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0:00Z</dcterms:created>
  <dc:creator>cpd</dc:creator>
  <dc:description/>
  <cp:keywords/>
  <dc:language>en-US</dc:language>
  <cp:lastModifiedBy>joselene</cp:lastModifiedBy>
  <cp:lastPrinted>2013-08-08T08:30:00Z</cp:lastPrinted>
  <dcterms:modified xsi:type="dcterms:W3CDTF">2013-08-08T11:30:00Z</dcterms:modified>
  <cp:revision>3</cp:revision>
  <dc:subject/>
  <dc:title>INDICAÇÃO Nº 1326/2013</dc:title>
</cp:coreProperties>
</file>