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mpra de 04 (quatro) assentos de segurança (cadeirinhas) para a utilização no veículo co Conselho Tutelar para bebês e crianças que são atendidas diariamente pelo Conselho, bem como no seu deslocamento ao Município de Sorocaba para a realização de exames e perícias médic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mpra de 04 (quatro) assentos de segurança (cadeirinhas - </w:t>
      </w:r>
      <w:r>
        <w:rPr>
          <w:rFonts w:cs="Arial" w:ascii="Arial" w:hAnsi="Arial"/>
          <w:b/>
          <w:sz w:val="22"/>
          <w:szCs w:val="22"/>
        </w:rPr>
        <w:t>doc. anexo</w:t>
      </w:r>
      <w:r>
        <w:rPr>
          <w:rFonts w:cs="Arial" w:ascii="Arial" w:hAnsi="Arial"/>
          <w:sz w:val="22"/>
          <w:szCs w:val="22"/>
        </w:rPr>
        <w:t>) para a utilização no veículo do Conselho Tutelar para bebês e crianças que são atendidas diariamente pelo Conselho, bem como no seu deslocamento ao Município de Sorocaba para a realização de exames e perícias médic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o veículo disponibilizado pelo Município ao Conselho Tutelar de São Roque para atendimento de crianças e adolescentes não conta com assento de segurança, para ser utilizado nas suas diligências, nem no seu deslocamento para cidade de Sorocaba para realização de exames e perícia médica, além de estar em desacordo com legislação de trânsito vi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7/2013 - 14:39:56 0612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26:00Z</dcterms:created>
  <dc:creator>cpd</dc:creator>
  <dc:description/>
  <cp:keywords/>
  <dc:language>en-US</dc:language>
  <cp:lastModifiedBy>cpd</cp:lastModifiedBy>
  <dcterms:modified xsi:type="dcterms:W3CDTF">2013-07-26T19:27:00Z</dcterms:modified>
  <cp:revision>3</cp:revision>
  <dc:subject/>
  <dc:title>INDICAÇÃO Nº 1324/2013</dc:title>
</cp:coreProperties>
</file>