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321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5/08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5/08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s providências necessárias junto ao Ministério da Saúde de Brasília visando à implantação de uma UPA (Unidade de Pronto Atendimento) no Distrito de Maylasky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s providências necessárias junto ao Ministério da Saúde de Brasília para a implantação de uma UPA (Unidade de Pronto Atendimento) no Distrito de Maylasky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, tendo em vista que a implantação de uma UPA (Unidade de Pronto Atendimento) no Distrito de Maylasky proporcionará inúmeros benefícios aos moradores do referido distrito e, também, do Distrito de São João Novo, melhorando a qualidade de vida e agilizando o atendimento dos moradores que buscam melhor atendimento na rede municipal de saúde, pois os serviços oferecidos por uma Unidade de Pronto Atendimento é de fundamental importância para o nosso Município, merecendo o apoio e a atenção de Vossa Excelência para essa justa reivindicação.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5 de julh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DENILSON CORREI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º Vice-Presidente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5/07/2013 - 15:56:46 06092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11:31:00Z</dcterms:created>
  <dc:creator>cpd</dc:creator>
  <dc:description/>
  <cp:keywords/>
  <dc:language>en-US</dc:language>
  <cp:lastModifiedBy>cpd</cp:lastModifiedBy>
  <dcterms:modified xsi:type="dcterms:W3CDTF">2013-07-26T11:37:00Z</dcterms:modified>
  <cp:revision>4</cp:revision>
  <dc:subject/>
  <dc:title>INDICAÇÃO Nº 1321/2013</dc:title>
</cp:coreProperties>
</file>