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4-E, DE 28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0 de 29/10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3119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spacing w:lineRule="exact" w:line="240" w:before="0" w:after="480"/>
        <w:ind w:left="3119" w:right="227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 1.440.717,30 (um milhão, quatrocentos e quarenta mil, setecentos e dezessete reais e trinta centavos).</w:t>
      </w:r>
    </w:p>
    <w:p>
      <w:pPr>
        <w:pStyle w:val="Normal"/>
        <w:spacing w:before="0" w:after="48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before="0" w:after="480"/>
        <w:ind w:left="3119" w:right="-141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1.440.717,30 (um milhão, quatrocentos e quarenta mil, setecentos e dezessete reais e trinta centavos) e a criar no orçamento vigente as seguintes dotações:</w:t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ind w:right="-14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182.4.4.90.51.00 .................................R$    440.152,89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5 – Transferências e Convênios Federais - Vinculado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construção Canalização do Ribeirão Aracaí e Pav. da Av. Antonino Dias Bastos</w:t>
      </w:r>
    </w:p>
    <w:p>
      <w:pPr>
        <w:pStyle w:val="Normal"/>
        <w:ind w:right="-14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/>
        <w:ind w:right="-141" w:hanging="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8.01.15.451.0030.1182.4.4.90.51.00 ..................................R$ 1.000.564,41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auto" w:line="276"/>
        <w:ind w:right="-141" w:hanging="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construção Canalização do Ribeirão Aracaí e Pav. da Av. Antonino Dias Bastos</w:t>
      </w:r>
    </w:p>
    <w:p>
      <w:pPr>
        <w:pStyle w:val="Normal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spacing w:lineRule="auto" w:line="276" w:before="0" w:after="200"/>
        <w:ind w:right="-141" w:hanging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R$ 1.440.717,30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- excesso de arrecadação no valor de R$ 440.152,89 (quatrocentos e quarenta mil, cento e cinquenta e dois reais e oitenta e nove centavos), referente a saldo do contrato de repasse n.º 837886/16, firmado com o Ministério das Cidades, visando a Canalização do Ribeirão Aracaí e Pav. da AV. Antonino Dias Bastos. 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- superávit financeiro, apurado no exercício anterior no valor de R$ 1.000.564,41 (um milhão, quinhentos e sessenta e quatro reais e quarenta e um centavos), na fonte tesouro.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spacing w:before="0" w:after="240"/>
        <w:ind w:right="-14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0ª Sessão Extraordinária, de 29 de outubro de 2020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09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9T19:49:00Z</dcterms:modified>
  <cp:revision>7</cp:revision>
  <dc:subject/>
  <dc:title/>
</cp:coreProperties>
</file>