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20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5/08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5/08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mento e cascalhamento da estrada que liga a Rodovia Prefeito Quintino de Lima até a divisa com Mairinqu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os serviços de motonivelamento e cascalhamento da estrada que liga a Rodovia Prefeito Quintino de Lima, Campininha de Baixo, sentido Fazenda Angolana, saindo na divisa com o Município de Mairinque, passando em frente ao Pesqueiro Cardume, sentido Bairro Setúba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, tendo em vista o estado precário da referida via, serviço esse compreendido até a divisa do Municípi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jul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ELLINGTON FIGUEIREDO FERR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CEARÁ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7/2013 - 11:05:02 06081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/mc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6:42:00Z</dcterms:created>
  <dc:creator>cpd</dc:creator>
  <dc:description/>
  <cp:keywords/>
  <dc:language>en-US</dc:language>
  <cp:lastModifiedBy>aa</cp:lastModifiedBy>
  <dcterms:modified xsi:type="dcterms:W3CDTF">2013-07-25T16:45:00Z</dcterms:modified>
  <cp:revision>3</cp:revision>
  <dc:subject/>
  <dc:title>INDICAÇÃO Nº 1320/2013</dc:title>
</cp:coreProperties>
</file>